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5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Таджибаева Шокиржона Хайдаровича, * года рождения, уроженца Узбекистана, гражданина РФ, проживающего по адресу: ул. *, д. *, кв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джибаев Ш.Х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5.12.2024 года, в размере 500 рублей, чем совершил 17.02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джибаев Ш.Х., извещенный о времени и месте рассмотрения дела, не явился.  Таджибаев Ш.Х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Таджибаева Ш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джибаева Ш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2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5.12.2024 г., которым Таджибаеву Ш.Х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аджибаева Ш.Х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аджибаева Шокиржона Хайда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Таджибаеву Ш.Х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57252017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